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End of Life Care Medication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urse Descrip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half-day interactive workshop is offered as a follow-up to the Principles of Palliative Care course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nts inclu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mmencing syringe driv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se of medic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ai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use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git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espiratory secretions</w:t>
      </w:r>
      <w:r>
        <w:rPr>
          <w:rFonts w:cs="Calibri" w:ascii="Calibri" w:hAnsi="Calibri"/>
          <w:b/>
          <w:bCs/>
          <w:sz w:val="22"/>
          <w:szCs w:val="22"/>
          <w:u w:val="single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Learning Outcom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y the end of the workshop you will be able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idently know which medication to chose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derstand titration of medication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dertake an opiate conversion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ide suitable dose ranges/starting dos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now when a PRN injection or syringe driver is indicated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now which medications are suitable for multiple indications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ider risks and benefits of medications at the end of lif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enue &amp; Booking Informa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 hosted by Macmillan Caring Locally will be held at the Vitality Stadium in Bournemouth and is charged at £30 per person including refreshmen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 hosted by Forest Holme will be held at St Mary’s Church Hall, Longfleet Road, Poole and is charged at £30 per person including refreshmen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stration: 8.4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 BOOK PLEASE DOWNLOAD FORM ON THE WEBSITE</w:t>
      </w:r>
    </w:p>
    <w:sectPr>
      <w:headerReference w:type="default" r:id="rId2"/>
      <w:type w:val="nextPage"/>
      <w:pgSz w:w="11906" w:h="16838"/>
      <w:pgMar w:left="1797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10409057"/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238500</wp:posOffset>
          </wp:positionH>
          <wp:positionV relativeFrom="margin">
            <wp:posOffset>-1360805</wp:posOffset>
          </wp:positionV>
          <wp:extent cx="2686050" cy="78105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961515" cy="10287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51890" cy="113347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07:00Z</dcterms:created>
  <dc:creator>lindtilb</dc:creator>
  <dc:description/>
  <cp:keywords/>
  <dc:language>en-US</dc:language>
  <cp:lastModifiedBy>Neal Williams</cp:lastModifiedBy>
  <cp:lastPrinted>2022-08-04T07:22:00Z</cp:lastPrinted>
  <dcterms:modified xsi:type="dcterms:W3CDTF">2023-11-29T16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2682F2865A574280C275A439E69C4B</vt:lpwstr>
  </property>
  <property fmtid="{D5CDD505-2E9C-101B-9397-08002B2CF9AE}" pid="3" name="lcf76f155ced4ddcb4097134ff3c332f">
    <vt:lpwstr/>
  </property>
</Properties>
</file>